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Средние розничные цены на основные</w:t>
        <w:br/>
        <w:t>продовольственные товары и ГСМ</w:t>
        <w:br/>
        <w:t xml:space="preserve"> на 16 январ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92"/>
      </w:tblGrid>
      <w:tr>
        <w:trPr>
          <w:tblHeader w:val="true"/>
          <w:trHeight w:val="255" w:hRule="atLeast"/>
        </w:trPr>
        <w:tc>
          <w:tcPr>
            <w:tcW w:w="4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 (услуги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Говядина (кроме бескостного мяса)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.6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7.5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инина (кроме бескостного мяса)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.0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.4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аранина (кроме бескостного мяса)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.9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8.5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уры (кроме куриных окорочков)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.6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.9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сиски, сардельки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.39</w:t>
            </w:r>
          </w:p>
        </w:tc>
      </w:tr>
      <w:tr>
        <w:trPr>
          <w:trHeight w:val="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.0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лбаса полукопченая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9.6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.4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лбаса вареная I сорта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.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.0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Говядина, свинина тушеная консервированная,усл.банка 350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.3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.9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ыба замороженная неразделанная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.8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.8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асло сливочное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.9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.3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асло подсолнечное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.1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.4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аргарин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.5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.4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метана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.3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.2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ворог жирный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8.5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.98</w:t>
            </w:r>
          </w:p>
        </w:tc>
      </w:tr>
      <w:tr>
        <w:trPr>
          <w:trHeight w:val="53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локо питьевое цельное пастеризованное 2,5-3,2% жирности,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01</w:t>
            </w:r>
          </w:p>
        </w:tc>
      </w:tr>
      <w:tr>
        <w:trPr>
          <w:trHeight w:val="24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7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локо питьевое цельное стерилизованное 2,5-3,2% жирности,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.40</w:t>
            </w:r>
          </w:p>
        </w:tc>
      </w:tr>
      <w:tr>
        <w:trPr>
          <w:trHeight w:val="41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.6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меси сухие молочные для детского питания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9.2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4.9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ыры сычужные твердые и мягкие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6.6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.4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Яйца куриные,10 шту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2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ахар-песок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.9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6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еченье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.0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.2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арамель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.2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.7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нфеты мягкие, глазированные шоколадом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.5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.4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Чай черный байховый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3.4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2.6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оль поваренная пищевая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9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ука пшеничная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Хлеб ржаной, ржано-пшеничный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.6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8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Хлеб и булочные изделия из пшеничной муки 1 и 2 сортов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7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.7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ис шлифованный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.3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шено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0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.9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рупа гречневая-ядрица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.0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.1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рмишель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.7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.85</w:t>
            </w:r>
          </w:p>
        </w:tc>
      </w:tr>
      <w:tr>
        <w:trPr>
          <w:trHeight w:val="62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акаронные изделия из пшеничной муки высшего сорта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.73</w:t>
            </w:r>
          </w:p>
        </w:tc>
      </w:tr>
      <w:tr>
        <w:trPr>
          <w:trHeight w:val="2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.8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артофель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3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апуста белокочанная свежая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Лук репчатый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6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Морковь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3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Яблоки,к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.7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.6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одка крепостью 40% об. спиpта и выше обыкновенного качества,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1.2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6.7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Бензин автомобильный марки АИ-9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8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нзин автомобильный марки АИ-95 и выш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изельное топли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осибир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9:00Z</dcterms:created>
  <dc:creator>skn</dc:creator>
  <dc:description/>
  <cp:keywords/>
  <dc:language>en-US</dc:language>
  <cp:lastModifiedBy>skn</cp:lastModifiedBy>
  <dcterms:modified xsi:type="dcterms:W3CDTF">2012-01-17T08:38:00Z</dcterms:modified>
  <cp:revision>2</cp:revision>
  <dc:subject/>
  <dc:title>Средние розничные цены на основные</dc:title>
</cp:coreProperties>
</file>